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权臣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政治斗争背后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权臣无弹窗是常见的现象。这一表述不仅适用于古代的朝廷斗争，也同样适用于现代政治舞台。它意味着那些拥有实质性影响力和控制能力的人，无论其手段如何，都似乎总能在关键时刻避免责任落到自己身上，而往往会让他人承担替罪羊的角色。</w:t>
      </w:r>
      <w:r>
        <w:rPr>
          <w:sz w:val="32"/>
          <w:szCs w:val="32"/>
        </w:rPr>
        <w:t>&lt;/p&gt;&lt;p&gt;&lt;img src="/static-img/cwvo_8dAP_btkASHEHtgmmA59vlIWRnIP_G4OAP52tGYrLOeOKneKDQHk2XGjMi1.jpg"&gt;&lt;/p&gt;&lt;p&gt;</w:t>
      </w:r>
      <w:r>
        <w:rPr>
          <w:sz w:val="32"/>
          <w:szCs w:val="32"/>
        </w:rPr>
        <w:t>这一现象，在历史上有许多典型案例可以佐证。在中国历史上，著名的“三杰”之一范仲淹被贬官后，其子范寰因而被迫出卖父亲而死，这种情形就充分体现了权臣无弹窗的规律。尽管作为宰相，范仲淹对朝政有极大影响，但当政治风云变幻，他却不能保护自己的家人免受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，在世界各地都有所发生。在美国，曾经有一位高级军官因涉嫌参与秘密行动而遭调查，最终因为缺乏直接证据，他并未面临刑事指控。而他的下属们则因为一些小错误或不慎言语，被捕入狱。这也反映了一个重要的事实：在权力结构中，有些人享有的特权，使他们能够避开法律制裁，而那些没有这些背景的人，则可能因此受到严厉惩罚。</w:t>
      </w:r>
      <w:r>
        <w:rPr>
          <w:sz w:val="32"/>
          <w:szCs w:val="32"/>
        </w:rPr>
        <w:t>&lt;/p&gt;&lt;p&gt;&lt;img src="/static-img/P4D4uPfZKp95v4pDPj3lY2A59vlIWRnIP_G4OAP52tE-_G-r0XtayWT_bAkJipBL3c-fxfJUH9dO2VusnyGbISGV6IusNPNXdUJCblD9h5uaPCqIc4Xh9ry9cnoRZZ5gTYfksBRRuReCQ1IY8qbX0vlnxBHJNMX-EzLRF6YSr3E.jpg"&gt;&lt;/p&gt;&lt;p&gt;</w:t>
      </w:r>
      <w:r>
        <w:rPr>
          <w:sz w:val="32"/>
          <w:szCs w:val="32"/>
        </w:rPr>
        <w:t>这背后隐藏的是一种复杂且微妙的情感和利益网络。在这种情况下，即使是明显违法或不道德行为，如果该行为者具有足够的政治资本，他们通常能够逃脱责任。然而，对于普通民众来说，他们若犯同样的错误，却很难找到合理化的手段来减轻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对于维护社会公正和信任至关重要，因为如果人们认为只有最顶层的人才能获得特殊待遇，那么社会底层的人可能会感到愤怒、失望甚至绝望，从而产生更多的问题，比如犯罪率上升、公民投票意愿降低等。此外，这种情况还可能导致政府内部腐败问题加剧，因为它们为个人利用职务之便提供了空间和机会。</w:t>
      </w:r>
      <w:r>
        <w:rPr>
          <w:sz w:val="32"/>
          <w:szCs w:val="32"/>
        </w:rPr>
        <w:t>&lt;/p&gt;&lt;p&gt;&lt;img src="/static-img/o6V-zi-ibm7SaO9FTrF3nWA59vlIWRnIP_G4OAP52tE-_G-r0XtayWT_bAkJipBL3c-fxfJUH9dO2VusnyGbISGV6IusNPNXdUJCblD9h5uaPCqIc4Xh9ry9cnoRZZ5gTYfksBRRuReCQ1IY8qbX0vlnxBHJNMX-EzLRF6YSr3E.jpg"&gt;&lt;/p&gt;&lt;p&gt;</w:t>
      </w:r>
      <w:r>
        <w:rPr>
          <w:sz w:val="32"/>
          <w:szCs w:val="32"/>
        </w:rPr>
        <w:t>要想改变这个状态，不仅需要法律体系更加透明公正，还需要提高公共意识，让人们认识到每个人的生命都是平等价值，每个人的法律前提都是相同的。一旦这个观念深入人心，那么“权臣无弹窗”的局面将逐渐瓦解，我们共同构建一个更加公正、更为健康的地方环境，将成为可能。</w:t>
      </w:r>
      <w:r>
        <w:rPr>
          <w:sz w:val="32"/>
          <w:szCs w:val="32"/>
        </w:rPr>
        <w:t>&lt;/p&gt;&lt;p&gt;&lt;a href = "/doc/545375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政治斗争背后的隐秘力量</w:t>
      </w:r>
      <w:r>
        <w:rPr>
          <w:sz w:val="32"/>
          <w:szCs w:val="32"/>
        </w:rPr>
        <w:t>.doc" rel="alternate" download="545375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政治斗争背后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